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 by 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1.0 is the latest addition to my line of shareware solit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. Like its predecessors, it features high-resolution EGA graphic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mouse support, and a sleek, easy to use interface. Pyramid go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further by including a Tournament mode in which you can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a friend, or try your luck against the computer. While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mplementations of Pyramid solitaire available, I have tr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is one the finest, and think that its crisp, colorful graphic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erful sounds, and polished user interface have no match. Users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programs generally regard them as the best in their class;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you'll find the same holds true for Pyramid 1.0. It took me a 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ime and effort to develop it; please encourage the develop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high-quality shareware programs by sending the en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and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plug: if you enjoy solitaire games, chances are you wil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other games, Klondike (current version as of May 1990 is 3.0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oker Solitaire (current version is 2.0). They can be fou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(IBMNEW Library 6, as KLDK30.EXE and PSOL20.EXE), GEn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BMPC RoundTable Library 7, as KLONDK30.EXE and PKRSOL20.EXE), 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Bulletin Board Systems all ove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1.0 runs on an IBM-PC or compatible running under MS-DOS 2.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, with an EGA/VGA monitor and display adapter and 384 Kby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memory. A Microsoft-compatible mouse is strongly recommen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game can be played from the keyboard.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the mouse driver (usually called MOUSE.SYS or MOUSE.COM)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before you load Pyramid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instructions. Make sure that the files PYRAMID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.PCL, and PYRAMID.HLP are all on the current directory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Pyramid from a floppy disk, make sure that the disk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otected, since the program writes configuration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 twenty-eight cards in the form of a pyramid. The first row ha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, the second two cards, and so on. The last row has seven card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ow overlaps the previous one, so that each card (excep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th row) is partly covered by two cards of the next row.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play, the seven cards of the last row are availabl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al of any two adjacent cards uncovers one card in the row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ard wholly uncovered becomes available. From the available car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 pairs of cards that total thirteen (aces are worth one, ja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ven, queens twelve, and kings thirteen). Discard kings singly.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from the Pack one at a time, putting unplayable cards in a W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. The top card of the Waste Pile is always available, an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ed with the next card turned up from the Pack or with any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in the pyramid. The game is won if you remove all card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, Pack, and Wast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Pyram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 Pyramid is a method of scoring that establishes degrees of vi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redeals are allowed. If you win the game in one deal, score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. If you clear away the pyramid on the first deal, use the rede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plete the Pack, if possible, and score 50 less the number of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in the Waste Pile. Similarly, if you clear away the pyrami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r third deal, score 35 or 20 respectively, less the numb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ste Pile. If you do not clear away the pyramid, subtract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 the total number of cards left undiscarded. Par is a net sco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in six games, and any net plus may be considered a win. Par Pyram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played competitively by two or more, each playing six gam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own deck. The best final score w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mplementation of Pyramid can be played in two ways. On the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tandard Play', a single game is played, with two redeals allowed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, 'Tournament Play', a series of six games, with two rede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layed either by a single player, by two competing players, or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competing agains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card, place the mouse cursor over it and press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. The selected card will be highlighted. Notice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over a card that can be selected it will change from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shape to a pointing hand. If you select a card by mistake,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ursor over it and press the left button again to deselec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lect the first card, select the second one. If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ards total thirteen, they will be removed from the 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 beep will sound and an error message will be displayed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 card from the Pack to the Waste Pile,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The mouse cursor does NOT need to be over the top car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mouse cursor over the corresponding 'command button' (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right hand corner of the screen)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: highlights two cards that total thirteen and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from the board. The cards remain highlighted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keep pressing the left mouse button; when you re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utton the highlights will disappear. If no card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, a beep and a message will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: interrupts the current game and starts a new one.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to confirm by selecting either 'Yes' or 'No'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og box. Use the left mouse button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: switch to Tournament Play. Select 'None' fo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nent, 'Human' to play against another player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omputer' to play against the computer. 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estore' to resume a previously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: brings up the Configuration menu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your copy of Pyramid. The first option, Mouse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'Yes' (always use the mouse; this option is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ouse driver is not found when you start Pyramid), 'No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ways use the keyboard, even if a mouse driver is presen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Ask' (if a mouse driver is found, ask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game whether or not you want to use the mouse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option, Sound, can be set to 'Full' (songs and b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), or 'Off' (both songs and beeps disabled). The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Speed, controls the speed of the computer contro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, and can be set to 'Slow', 'Medium', or 'Fast'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th option, Error Messages, can be set to 'Yes' (display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error message each time an error occurs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No' (does not display the error messages, erro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by beeps if Sound is either Full or Partia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fifth option, Use Same Deck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same deal is used for both players during each gam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nament), or 'No' (the deck is redealt for each player)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 option, place the mouse cursor over it and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Currently selected options are highligh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right mouse button when done. If you are pla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 floppy-disk, do NOT write-protect the disk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 will not be able to wri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: the computer finishes the current g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number if you have a registered copy. Pres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button to return to the game after you are done vie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HELP: displays a help file. Use the mouse buttons (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= page down, right button = page up)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press both buttons when you are 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: quits Pyramid. You are asked to confirm by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'Yes' or 'No' from a dialog box. U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tart Tournament play, you stay in Tournament mode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IT to get back to standard play. NEW will sta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match, using the same settings (number of players, hum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opponent, and player names) of the current match.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ork as described above, except for HINT, TOUR, AUTO and QU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ree commands are not available during Tournament Play,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10: displays the Top 10 scores. A list of the ten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nament scores (that is, the net score of a series of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s) is maintained. The score must be greater than zer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Top 10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: saves the current game to the file PYRAMID.SAV.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sumed later by selecting RESTORE from the T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: displays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: exits Tournament mode, getting you back to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card, press the number corresponding to the ROW of th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elect (1 to 7), and then the numb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of the card (again, 1 to 7). Note that the top car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is 1,1; the left- most card at the bottom is 7,1;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most card at the bottom is 7,7. Row numbers are displayed in 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to the left of the Pyramid; and column numbers are display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 at the top of the cards. The selected card will be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lect the first card, select the second one. If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ards total thirteen, they will be removed from the 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 beep will sound and an error message will be displayed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top card of the Pack, press [P]. To select the top car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ste Pile, press [W]. To move a card from the Pack to the W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, press [D] (for Discard). Note that you can use the numeric key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; use 1-7 for row and column numbers, 8 for Pack, 9 for Was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0 for Dis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NumLock option is automatically turned on when you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keyboard. You can then use the numeric keypad to pla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keys work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7     | |8     | |9     | |      |  |7     | |8     | |9     | |+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 7   | |Pack  | |Waste | |      |  |# 7   | |Pack  | |Waste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4     | |5     | |6     | |-     |  |4     | |5     | |6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 4   | |# 5   | |# 6   | |Quit  |  |# 4   | |# 5   | |# 6   | |New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    | |2     | |3     | |+     |  |1     | |2     | |3     | |Ent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# 1   | |# 2   | |# 3   | |      |  |# 1   | |# 2   | |# 3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|      |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|      |  +---------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0              | |      | |      |  |0              | | 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Discard        | |      | |New   |  |Discard        | |      | |Quit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+------+  +---------------+ +------+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AT keyboard                  Enhanc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highlighted letter from the corresponding 'command butto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n the lower right hand corner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: highlights two cards that total thirteen and tha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 from the board. Press any key to remove the highligh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go back to normal play mode. If no cards can be removed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and a message will tell you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: interrupts the current game and starts a new one.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to confirm by selecting either 'Yes' or 'No'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og box. Press either [Y] or [N]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: switch to Tournament Play. Select 'None' fo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nent, 'Human' to play against another player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omputer' to play against the computer. 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estore' to resume a previously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: brings up the Configuration menu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ize your copy of Pyramid. The first option, Mouse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'Yes' (always use the mouse; this option is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ouse driver is not found when you start Pyramid), 'No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ways use the keyboard, even if a mouse driver is present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Ask' (if a mouse driver is found, ask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game whether or not you want to use the mouse)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option, Sound, can be set to 'Full' (songs and b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), or 'Off' (both songs and beeps disabled). The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Speed, controls the speed of the computer contro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, and can be set to 'Slow', 'Medium', or 'Fast'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th option, Error Messages, can be set to 'Yes' (display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xt-sensitive error message each time an error occurs)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No' (does not display the error messages, erro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by beeps if Sound is either Full or Partia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fifth option, Use Same Deck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same deal is used for both players during each gam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nament), or 'No' (the deck is redealt for each play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rompted to enter the desired option for Mou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, Speed, Error Messages, and Use Same Deck, i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 Press either [Y], [N] or [A] for Mouse; [F], [P] or [O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ound; [S], [M] or [F] for Speed; [Y] or [N] for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, and [Y] or [N] for Use Same Deck. Press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each one. Currently selected op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 If you are playing from a floppy-disk,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-protect the disk, otherwise Config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: the computer finishes the current g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number if you have a registered copy. Press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o return to the game after you are done vie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HELP: displays a help file. Use the cursor keys (Up Ar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, PgUp, PgDn, Home, and End)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and press [Esc] when you are 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: quits Pyramid. You are asked to confirm by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'Yes' or 'No' from a dialog box. Press either [Y]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N]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tart Tournament play, you stay in Tournament mode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EXIT to get back to standard play. NEW will sta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rnament match, using the same settings (number of players, hum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opponent, and player names) of the current match.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ork as described above, except for HINT, TOUR, AUTO, and QU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ree commands are not available during Tournament Play,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10: displays the Top 10 scores. A list of the ten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rnament scores (that is, the net score of a series of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s) is maintained. The score must be greater than zer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Top 10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: saves the current game to the file PYRAMID.SAV.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sumed later by selecting RESTORE from the T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: displays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: exits Tournament mode, getting you back to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yramid will not finish a game if any valid moves can be mad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ailable cards. If you have gone through the three pas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seems to be 'locked up', check the Pyramid careful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moves. If in Standard mode, you can use the HINT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valid moves are made, the game will finish and the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If you do not make any moves during a pass, Pyramid will assu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reached a standstill and will cut the game short, not 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ther pass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fter a saved game is restored, the PYRAMID.SAV file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t the beginning of each tournament, and each time you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yramid, you'll hear a song (if you have Full Sound turned on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have to wait for the song to finish; the song will pla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as you make your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When you start a Tournament, you are prompted for the players'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ames used in the current session are suggested as defau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the same names, simply press [Enter].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new names, you don't have to erase the previous ones;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yping the new name and the old on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can be specified when you load Pyram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ouse        selects the mouse as the input device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if a mouse driver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mouse      selects the keyboard as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sk          asks whether or not you want to use the mouse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gnored if a mouse driver is not found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ullsound    turns full sound (songs and error beeps)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artsound    turns partial sound (error beeps, but no songs)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sound      turns both songs and error bee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low         selects slow Auto pla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edium       selects medium Auto play speed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ast         selects fast Auto pla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n   turns error messages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ff  turns error messag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mmand-line switches have precedence over th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rough the Config command. So, if you have Pyramid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o use the mouse and the slow Auto play speed, but you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yramid -nomouse -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and the fast Auto play spe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license to try this program for a period of 21 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ontinue to use it after the trial period is over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by sending the registration form and $15 + $5 (sh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ndling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on A,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Pyramid, you receive a diskette with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, a printed manual, and a registration number and instru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how to store it into your copy. This number will then be display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ead of the 'Unregistered Evaluation Copy' message on the ope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on the Info window, and the Shareware scree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fter you quit the game will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, except for the differences listed above, the evalu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copies are identical. The evaluation copy is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gistered users are entitled to free upgrades to the lates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yramid. It can be downloaded from CompuServe's IBMNEW Forum (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, GEnie's IBMPC RoundTable (Software Library 7) or from Bulletin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ll over the country. The following BBS will always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version, uploaded directly by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khNet                           209-683-20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s Computerized Exchange       617-229-23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Millenium               208-664-29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anadu                            217-384-2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JAX                              201-256-74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Help Desk                      205-882-6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about Pyramid, please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 A,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ave electronic mail to 73300,267 on CompuServe or E.MARTI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ie. The fastest way to reach me is through CompuServe - I lo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wice a day, opposed to about once a week on GEnie. Don't hesi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rite, I belive in supporting my users, and would like to hea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 have made every effort to ensure that this softwar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, I know better than to claim that you will never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hile using it. If you believe you have found a bug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t in as much detail as possible, including a reproduc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events that leads to the problem,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ware (including mouse manufacturer and mouse driver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, DOS version used, amount of free memory reported by CHKD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your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was written using Borland's Turbo Pascal 5.0, Turbo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Turbo Professional 5.0, and Genus Microcomputing's 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Toolkit and PCX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sh to thank everybody at CompuServe's Borland (BPROGA) Forum.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nd support has been invaluable. I also wish to thank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eil Rubenking, author of PianoMan, used to add the so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cott Bussinger, author of the BackPlay unit, used to 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anoMan tunes in the back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ichael Day, author of the Mouse unit, used to add mouse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im Godfrey, author of the GrafText unit, used for the extremely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-mode screen wri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d, last but not least, the best beta-test team in the world: Ma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tins, Joan Friedman, Howard Silverman, Angel Cruz, Tom Cana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ne Clayton, Fred Hill, Martin Schiff, Neil Rubenking, D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istein, and David L. Blair. Special thanks to Howard Benn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hole TAPCIS c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inition supplied by the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ing 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inue using the software to an updated program with a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there are good programs and bad ones!) The main differenc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 of distribution. The author specifically grants the righ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roup. For example, some authors require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. Please write to the ASP Ombudsman at P.O. Box 5786, Bellev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 98006 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User's Manual</w:t>
        <w:tab/>
        <w:tab/>
        <w:tab/>
        <w:tab/>
        <w:tab/>
        <w:tab/>
        <w:t xml:space="preserve">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FORM                                      PYRMID104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register Klondike 3.0, Poker Solitaire 2.0, and Pyramid 1.0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ll out this form and send it with a check or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Klondike 3.0 @ $15 each</w:t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Poker Solitaire 2.0 @ $15 each    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Pyramid 1.0 @ $15 each</w:t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Klondike 3.0 upgrade (free)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**</w:t>
        <w:tab/>
        <w:tab/>
        <w:tab/>
        <w:t xml:space="preserve">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enclosed</w:t>
        <w:tab/>
        <w:tab/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_</w:t>
        <w:tab/>
        <w:t xml:space="preserve">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|_| 5 1/4''  |_| 3 1/2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this program?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Registered users only. Limit one pe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Outside the US, please enclose $10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